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778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085"/>
        <w:gridCol w:w="4693"/>
      </w:tblGrid>
      <w:tr>
        <w:trPr>
          <w:trHeight w:val="116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Obrazac</w:t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 xml:space="preserve">za postavljanje up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dničkom Povjerenstvu za tumačenj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nog kolektivnog ugovora za službenike i namještenike u javnim služb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i/>
                <w:i/>
                <w:i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obrazac se može preuzeti u WORD formatu</w:t>
              <w:br/>
              <w:t>na mrežnim stranicama Ministarstva rada i mirovinskoga susta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it se podnosi na predmetnom obrasc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brazac se može uputit e-mailom na adres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macenje.tku@mrms.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li putem pošte na adresu Vukovarska 78, 10 000 Zagreb</w:t>
            </w:r>
          </w:p>
        </w:tc>
      </w:tr>
      <w:tr>
        <w:trPr>
          <w:trHeight w:val="268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Podaci o podnositelju upita</w:t>
            </w:r>
          </w:p>
        </w:tc>
      </w:tr>
      <w:tr>
        <w:trPr>
          <w:trHeight w:val="25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>Ime i prezime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>Naziv i adresa institucije u kojoj radi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  <w:t xml:space="preserve">Naziv radnog mjesta  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i/>
                <w:i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color w:val="231F20"/>
                <w:lang w:eastAsia="hr-HR"/>
              </w:rPr>
            </w:r>
          </w:p>
        </w:tc>
      </w:tr>
      <w:tr>
        <w:trPr>
          <w:trHeight w:val="506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Sadržaj upita</w:t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br/>
              <w:t>s pozivom na članak Temeljnog kolektivnog ugovora za koji se traži tumačenje</w:t>
            </w:r>
          </w:p>
        </w:tc>
      </w:tr>
      <w:tr>
        <w:trPr>
          <w:trHeight w:val="3434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</w:tc>
      </w:tr>
      <w:tr>
        <w:trPr>
          <w:trHeight w:val="1323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Adresa na koju se dostavlja odgovor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lang w:eastAsia="hr-HR"/>
              </w:rPr>
              <w:t>adresa elektroničke pošte, adresa radnog mjesta, kućna adresa</w:t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000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tbl>
      <w:tblPr>
        <w:tblW w:w="10665" w:type="dxa"/>
        <w:jc w:val="left"/>
        <w:tblInd w:w="-96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25"/>
        <w:gridCol w:w="5340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U ______________, datum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Potpis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9" w:leader="none"/>
          <w:tab w:val="left" w:pos="64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4:00Z</dcterms:created>
  <dc:creator>Katarina Rumora</dc:creator>
  <dc:description/>
  <cp:keywords/>
  <dc:language>en-US</dc:language>
  <cp:lastModifiedBy>Marija Berislavic</cp:lastModifiedBy>
  <cp:lastPrinted>2018-02-15T09:42:00Z</cp:lastPrinted>
  <dcterms:modified xsi:type="dcterms:W3CDTF">2025-08-28T08:24:00Z</dcterms:modified>
  <cp:revision>2</cp:revision>
  <dc:subject/>
  <dc:title/>
</cp:coreProperties>
</file>