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58140</wp:posOffset>
            </wp:positionV>
            <wp:extent cx="828675" cy="590550"/>
            <wp:effectExtent l="0" t="0" r="0" b="0"/>
            <wp:wrapTight wrapText="bothSides">
              <wp:wrapPolygon edited="0">
                <wp:start x="-246" y="0"/>
                <wp:lineTo x="-246" y="21248"/>
                <wp:lineTo x="21600" y="21248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naziv podružnice i broj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IZVJEŠTAJ O PROVEDENOM ŠTRAJKU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Hrvatskog strukovnog sindikat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medicinskih sestara - medicinskih tehničar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2"/>
          <w:szCs w:val="22"/>
        </w:rPr>
        <w:t xml:space="preserve">Mjesto, grad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2"/>
          <w:szCs w:val="22"/>
        </w:rPr>
        <w:t xml:space="preserve">Naziv ustanove: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2"/>
          <w:szCs w:val="22"/>
        </w:rPr>
        <w:t>Broj zaposlenih u ustanovi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46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2"/>
          <w:szCs w:val="22"/>
        </w:rPr>
        <w:t xml:space="preserve">Broj članova HSS MS – MT: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46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2"/>
          <w:szCs w:val="22"/>
        </w:rPr>
        <w:t>Broj članova HSS MS – MT u štrajku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2"/>
          <w:szCs w:val="22"/>
        </w:rPr>
        <w:t xml:space="preserve">Broj ne članova u štrajku: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 xml:space="preserve">Eventualni problemi koji su se pojavili u štrajku: 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36"/>
          <w:szCs w:val="28"/>
        </w:rPr>
      </w:pPr>
      <w:r>
        <w:rPr>
          <w:rFonts w:cs="Arial" w:ascii="Cambria" w:hAnsi="Cambria"/>
          <w:sz w:val="36"/>
          <w:szCs w:val="28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 ______________________, dana________________</w:t>
      </w:r>
    </w:p>
    <w:p>
      <w:pPr>
        <w:pStyle w:val="Normal"/>
        <w:rPr>
          <w:rFonts w:ascii="Cambria" w:hAnsi="Cambria" w:cs="Arial"/>
          <w:sz w:val="36"/>
          <w:szCs w:val="28"/>
        </w:rPr>
      </w:pPr>
      <w:r>
        <w:rPr>
          <w:rFonts w:cs="Arial" w:ascii="Cambria" w:hAnsi="Cambria"/>
          <w:sz w:val="36"/>
          <w:szCs w:val="28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ndikalni povjerenik:</w:t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</w:t>
      </w:r>
    </w:p>
    <w:sectPr>
      <w:footerReference w:type="default" r:id="rId3"/>
      <w:type w:val="nextPage"/>
      <w:pgSz w:w="12240" w:h="15840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</w:rPr>
      <w:t>Obrazac pošaljite u Stručnu službu Sindikata e-mailom na adresu hssms-mt@hssms-mt.hr ili fax-om na broj 01/ 4883-605.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9:00Z</dcterms:created>
  <dc:creator>TatjanaGerjevic</dc:creator>
  <dc:description/>
  <cp:keywords/>
  <dc:language>en-US</dc:language>
  <cp:lastModifiedBy>odvjet2</cp:lastModifiedBy>
  <cp:lastPrinted>2006-11-20T14:06:00Z</cp:lastPrinted>
  <dcterms:modified xsi:type="dcterms:W3CDTF">2014-02-21T11:09:00Z</dcterms:modified>
  <cp:revision>2</cp:revision>
  <dc:subject/>
  <dc:title>_____________________________________________________________________________________________naziv podružnice</dc:title>
</cp:coreProperties>
</file>