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RAZAC ZA KOMENTARE I PRIJEDLOGE NA NACRT NACIONALNOG PLANA RAZVOJA KLINIČKIH BOLNIČKIH CENTARA, KLINIČKIH BOLNICA, KLINIKA I OPĆIH BOLNICA U REPUBLICI HRVATSKOJ 2014-2016.</w:t>
      </w:r>
    </w:p>
    <w:p>
      <w:pPr>
        <w:pStyle w:val="Normal"/>
        <w:jc w:val="center"/>
        <w:rPr/>
      </w:pPr>
      <w:r>
        <w:rPr/>
        <w:t xml:space="preserve">(ispunjeni obrazac poslati na </w:t>
      </w:r>
      <w:hyperlink r:id="rId2">
        <w:r>
          <w:rPr>
            <w:rStyle w:val="InternetLink"/>
          </w:rPr>
          <w:t>nacionalniplan@miz.hr</w:t>
        </w:r>
      </w:hyperlink>
      <w:r>
        <w:rPr/>
        <w:t>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š komentar i ocjena nacrta Nacionalnog plana razvoja kliničkih bolničkih centara, kliničkih bolnica, klinika i općih bolnica u Republici Hrvatskoj 2014.-2016. kao dokumenta u cjelin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uktu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drža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snoć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trebljivo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ko smatrate da takav postoji, navedite, uz kratko objašnjenje svog mišljenja, dio nacrta Nacionalnog plana koj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 odražava stvarno stanje problema bolničkog sustava i bolničke zdravstvene zaštite u R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 odražava stanje dionika i resursa u bolničkom sustavu R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 nudi prihvatljiva rješe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to predlažete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še ime i prezime (ev. i ustanova)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ionalniplan@miz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1:14:00Z</dcterms:created>
  <dc:creator>plistecekanja</dc:creator>
  <dc:description/>
  <dc:language>en-US</dc:language>
  <cp:lastModifiedBy>Marija</cp:lastModifiedBy>
  <dcterms:modified xsi:type="dcterms:W3CDTF">2014-03-19T21:14:00Z</dcterms:modified>
  <cp:revision>2</cp:revision>
  <dc:subject/>
  <dc:title>1</dc:title>
</cp:coreProperties>
</file>