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1" w:leader="none"/>
          <w:tab w:val="left" w:pos="5793" w:leader="none"/>
        </w:tabs>
        <w:spacing w:before="0" w:after="0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6.95pt;margin-top:25.35pt;width:379.55pt;height:20.7pt;mso-wrap-style:none;v-text-anchor:middle" type="_x0000_t136">
            <v:path textpathok="t"/>
            <v:textpath on="t" fitshape="t" string="MATICA HRVATSKIH SINDIKATA" style="font-family:&quot;Impact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3990</wp:posOffset>
            </wp:positionH>
            <wp:positionV relativeFrom="margin">
              <wp:posOffset>-241935</wp:posOffset>
            </wp:positionV>
            <wp:extent cx="920750" cy="920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991" w:leader="none"/>
          <w:tab w:val="left" w:pos="579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91" w:leader="none"/>
          <w:tab w:val="left" w:pos="5793" w:leader="none"/>
        </w:tabs>
        <w:spacing w:before="0" w:after="0"/>
        <w:rPr>
          <w:b/>
          <w:b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_________________________________________________________________________________________                                                                                                          </w:t>
      </w:r>
      <w:r>
        <w:rPr>
          <w:b/>
        </w:rPr>
        <w:tab/>
        <w:t xml:space="preserve">       </w:t>
        <w:tab/>
      </w:r>
    </w:p>
    <w:p>
      <w:pPr>
        <w:pStyle w:val="Odlomakpopisa"/>
        <w:spacing w:before="0" w:after="0"/>
        <w:ind w:left="36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</w:rPr>
        <w:t>ČLANOVIMA I POVJERENICIMA SVIH SINDIKATA UDRUŽENIH U MATICU HRVATSKIH SINDIKATA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DMET: POZIV NA PRVOSVIBANJSKI PROSVJED</w:t>
      </w:r>
    </w:p>
    <w:p>
      <w:pPr>
        <w:pStyle w:val="Normal"/>
        <w:jc w:val="right"/>
        <w:rPr/>
      </w:pPr>
      <w:r>
        <w:rPr/>
        <w:t>Zagreb, 24. travnja 2014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Drage kolegice i kolege!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emlji vlada sveopće razočaranje, nesigurnost, strah i pesimizam. Vlada svojom krivom ekonomskom politikom i ustrajanjem na besmislenim mjerama štednje stalno mrcvari građane, povećava se nezaposlenost, proizvodnja stalno pada, a siromaštvo i razlike u društvu se povećavaju. Nezaposleni ne mogu pronaći posao, a zaposleni su u stalnom strahu od gubitka posla i daljnjih rezanja plaća. Sve mjere koje Vlada provodi usmjerene su isključivo na obespravljivanje radnika, rezanje prava i uvjeta rada. Ni ne pomišlja se na to da bi teret krize jednako, a možda čak i više, trebali snositi i oni najbogatiji u društvu. Njih nisu još ni zahvatili! Jačanje konkurentnosti hrvatskog gospodarstva provodi se kroz fleksibilizaciju tržišta rada, ponovno na leđima već ionako obespravljenih i potplaćenih radnika, dok ozbiljnim gospodarskim planovima, investicijama i reformama nema niti traga. Europska unija još uvijek nam nije donijela ništa dobro. Sustavno se ruši cijena rada u zemlji, bez opravdanih razloga otkazuju se kolektivni ugovori, bez imalo skrupula gaze se međunarodne konvencije, zakonima se derogiraju kolektivni ugovori i uskraćuju prava ugovorena u njima. Hrvatsko pravosuđe pri tome je iznimno neefikasno i sporo. Zakonima se slabe i razaraju i sindikati, blokira se i ograničava kolektivno pregovaranje i pravo na štrajk. Promjenama u radnom zakonodavstvu danas se ruši čak i osmosatno radno vrijeme, ono za što su se radnici diljem svijeta davno borili i prolijevali krv. Radnička cesta u Zagrebu pretvorena je u kapitalistički Wall Street. Radnička cesta sada je simbol propalih tvrtki i bivših radnika koji svakim danom sve više povećavaju brojku nezaposlenih u našoj zemlji. U zaštitu tih vrednota, radnika i budućnosti ove zemlje očito neće stati nitko osim sindikata. Sindikati i njihovi članovi jedini su otpor i prepreka ovakvoj politici, nepravdi i gaženju socijalne države, i zato ih valjda i treba slomiti!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ILJ PROSVJEDA! </w:t>
      </w:r>
      <w:r>
        <w:rPr>
          <w:rFonts w:cs="Arial"/>
          <w:sz w:val="24"/>
          <w:szCs w:val="24"/>
        </w:rPr>
        <w:t xml:space="preserve"> Cilj ovog prosvjeda, kojeg zajednički organiziraju četiri sindikalne središnjice, jest poručiti vladajućoj koaliciji da hrvatski građani ne mogu više podnositi njihovu bahatost, bešćutnost, nestručnost i nesposobnost! Nemojmo mirno gledati kako ovu zemlju, nas i našu djecu vode u bespuće i propast! Javno ćemo im poručiti da su potrošili sve kredite i da više nemaju nikakav legitimitet, ni moralni, ni stručni! Poručit ćemo i svim budućim vladama da nećemo odustati i da će i oni morati odstupiti ako se okrenu protiv onih koji su ih izabrali, onih koji su im dali povjerenje i mandat da odlučuju! 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810</wp:posOffset>
                </wp:positionV>
                <wp:extent cx="6743700" cy="1834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3456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JAVNI PROSVJED ĆE SE ODRŽAT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 ČETVRTAK, 01. SVIBNJA 2014. GODIN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ZAPOČET ĆE OKUPLJANJE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U RADNIČKOJ CESTI 42 U ZAGREBU, OD 08:30 DO 09:00 S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AKON SNIMANJA MILENIJSKE FOTOGRAFIJE I PRIGODNOG PROGRAMA SLIJED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OSVJEDNA POVORKA RADNIČKOM CESTOM, AVENIJOM MARINA DRŽIĆA, ŠUBIĆEVOM I MAKSIMIRSKOM ULICOM, DO ULAZA U PARK MAKSIM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EDVIĐENI ZAVRŠETAK PROSVJEDA JE OKO 12:00 S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19.05pt;margin-top:0.3pt;width:530.95pt;height:1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JAVNI PROSVJED ĆE SE ODRŽATI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 ČETVRTAK, 01. SVIBNJA 2014. GODIN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ZAPOČET ĆE OKUPLJANJEM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U RADNIČKOJ CESTI 42 U ZAGREBU, OD 08:30 DO 09:00 SA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AKON SNIMANJA MILENIJSKE FOTOGRAFIJE I PRIGODNOG PROGRAMA SLIJEDI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ROSVJEDNA POVORKA RADNIČKOM CESTOM, AVENIJOM MARINA DRŽIĆA, ŠUBIĆEVOM I MAKSIMIRSKOM ULICOM, DO ULAZA U PARK MAKSIM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REDVIĐENI ZAVRŠETAK PROSVJEDA JE OKO 12:00 SA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TOGA!</w:t>
      </w:r>
      <w:r>
        <w:rPr>
          <w:sz w:val="24"/>
        </w:rPr>
        <w:t xml:space="preserve"> Matica hrvatskih sindikata, kao i ostale sindikalne središnjice, pozivaju Vas da se odazovete na najavljeni javni prosvjed, kako bismo iskazali naše nezadovoljstvo i vladajućima poručili da nam je dosta i da je došlo vrijeme za ozbiljne promjene!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rdačno vas pozdravljamo!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Za Maticu hrvatskih sindikata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right"/>
        <w:rPr>
          <w:sz w:val="24"/>
        </w:rPr>
      </w:pPr>
      <w:r>
        <w:rPr>
          <w:sz w:val="24"/>
        </w:rPr>
        <w:tab/>
        <w:tab/>
        <w:tab/>
        <w:t xml:space="preserve">Vilim </w:t>
      </w:r>
      <w:r>
        <w:rPr>
          <w:b/>
          <w:sz w:val="24"/>
        </w:rPr>
        <w:t>Ribić</w:t>
      </w:r>
      <w:r>
        <w:rPr>
          <w:sz w:val="24"/>
        </w:rPr>
        <w:t>, predsjednik, v.r.</w:t>
      </w:r>
    </w:p>
    <w:p>
      <w:pPr>
        <w:pStyle w:val="Normal"/>
        <w:spacing w:before="0" w:after="0"/>
        <w:ind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Mirela </w:t>
      </w:r>
      <w:r>
        <w:rPr>
          <w:b/>
          <w:sz w:val="24"/>
        </w:rPr>
        <w:t>Bojić</w:t>
      </w:r>
      <w:r>
        <w:rPr>
          <w:sz w:val="24"/>
        </w:rPr>
        <w:t>, glavna tajnica, v.r.</w:t>
      </w:r>
    </w:p>
    <w:p>
      <w:pPr>
        <w:pStyle w:val="Normal"/>
        <w:tabs>
          <w:tab w:val="clear" w:pos="708"/>
          <w:tab w:val="left" w:pos="8097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7:00Z</dcterms:created>
  <dc:creator>Robert Brozd</dc:creator>
  <dc:description/>
  <cp:keywords/>
  <dc:language>en-US</dc:language>
  <cp:lastModifiedBy>odvjet2</cp:lastModifiedBy>
  <cp:lastPrinted>2014-04-24T10:41:00Z</cp:lastPrinted>
  <dcterms:modified xsi:type="dcterms:W3CDTF">2014-04-29T06:37:00Z</dcterms:modified>
  <cp:revision>2</cp:revision>
  <dc:subject/>
  <dc:title/>
</cp:coreProperties>
</file>