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Zagrebu, 29.01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stalni sindikat zdravstva i socijalne skrbi Hrvatsk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vatski strukovni sindikat medicinskih sestara-medicinskih tehničara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vatski liječnički sindik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PĆENJE  SINDIK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tova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s je na Zahtjev Samostalnog sindikata zdravstva i socijalne skrbi Hrvatske održan sastanak u Ministarstvu zdravstva vezano uz sve učestalije napade na radnike u zdravstvenim ustanov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nku su prisustvovali ministar zdravstva sa suradnicima,  te sa sindikalne strane predstavnici Samostalnog sindikata zdravstva i socijalne skrbi Hrvatske, Hrvatskog strukovnog sindikata medicinskih sestara-medicinskih tehničara i Hrvatskog liječničkog sindikata.</w:t>
      </w:r>
    </w:p>
    <w:p>
      <w:pPr>
        <w:pStyle w:val="Normal"/>
        <w:jc w:val="both"/>
        <w:rPr/>
      </w:pPr>
      <w:r>
        <w:rPr>
          <w:sz w:val="24"/>
          <w:szCs w:val="24"/>
        </w:rPr>
        <w:t>Obje strane osudile su nažalost  sve učestalije  napade na radnike u sustavu zdravstva i u tom smislu zauzeli zajednički stav da je nužno podignuti razinu sigurnosti u zdravstvenim ustanovama.</w:t>
      </w:r>
    </w:p>
    <w:p>
      <w:pPr>
        <w:pStyle w:val="Normal"/>
        <w:jc w:val="both"/>
        <w:rPr/>
      </w:pPr>
      <w:r>
        <w:rPr>
          <w:sz w:val="24"/>
          <w:szCs w:val="24"/>
        </w:rPr>
        <w:t>Hoće li to biti uvođenjem kamera, zaštitarskih službi, osoba zaduženih za sigurnost radnika, povećanjem broja zaposlenih  ili nekog drugog oblika podizanja sigurnosti ovisit će o vrsti ustanove i  načinu provođenja djelatnosti.</w:t>
      </w:r>
    </w:p>
    <w:p>
      <w:pPr>
        <w:pStyle w:val="Normal"/>
        <w:jc w:val="both"/>
        <w:rPr/>
      </w:pPr>
      <w:r>
        <w:rPr>
          <w:sz w:val="24"/>
          <w:szCs w:val="24"/>
        </w:rPr>
        <w:t>Također je konstatirano da iako je kaznenim zakonom uvedena zaštita zdravstvenih radnika, ona ne pokriva sve okolnosti niti sve radnike u sustavu zdravstva, stoga će se proširenje zaštite i sigurnosti zaposlenika dodatno regulirati Kolektivnim ugovorom za djelatnost zdravstva i zdravstvenog osiguranja čiji pregovori uskoro poči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om smislu sindikat je predložio uvođenje obveze poslodavca da osigura i pravnu i psihološku pomoć radnicima u sustavu zdravstva u incidentnim situacijama. </w:t>
      </w:r>
    </w:p>
    <w:p>
      <w:pPr>
        <w:pStyle w:val="Normal"/>
        <w:jc w:val="both"/>
        <w:rPr/>
      </w:pPr>
      <w:r>
        <w:rPr>
          <w:sz w:val="24"/>
          <w:szCs w:val="24"/>
        </w:rPr>
        <w:t>Sindikati su naglasili i potrebu da zajedničkim nastojanjima i ministarstva i zdravstvenih ustanova te radnika u zdravstvu, razinu sigurnosti treba podići za sve zaposlene u zdravstvu i na taj način zdravstvene ustanove učiniti sigurnijim mjestima za pružanje zdravstvene zaštite za sve korisnike usluga u zdravstvenom su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ijedeći tjedan očekujemo još jedan sastanak socijalnih partnera na kojem ćemo detaljnije razraditi ove stavove, a potom i početak kolektivnih prego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mostalni sindikat zdravstva i socijalne skrbi Hrvatsk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Hrvatski strukovni sindikat medicinskih sestara-medicinskih tehničar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rvatski liječnički sindi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6:00Z</dcterms:created>
  <dc:creator>Spomenka Avberšek</dc:creator>
  <dc:description/>
  <cp:keywords/>
  <dc:language>en-US</dc:language>
  <cp:lastModifiedBy>Stjepan Topolnjak</cp:lastModifiedBy>
  <cp:lastPrinted>2019-01-29T10:39:00Z</cp:lastPrinted>
  <dcterms:modified xsi:type="dcterms:W3CDTF">2019-01-29T09:51:00Z</dcterms:modified>
  <cp:revision>5</cp:revision>
  <dc:subject/>
  <dc:title>U Zagrebu, 29</dc:title>
</cp:coreProperties>
</file>