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AC ZA KOMENTARE I PRIJEDLOGE NA NACRT NACIONALNE STRATEGIJE RAZVOJA ZDRAVSTVA 2012.-2020.</w:t>
      </w:r>
    </w:p>
    <w:p>
      <w:pPr>
        <w:pStyle w:val="Normal"/>
        <w:jc w:val="center"/>
        <w:rPr/>
      </w:pPr>
      <w:r>
        <w:rPr/>
        <w:t xml:space="preserve">(ispunjeni obrazac poslati na </w:t>
      </w:r>
      <w:r>
        <w:rPr>
          <w:i/>
        </w:rPr>
        <w:t>strategija@miz.hr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š komentar i ocjena nacrta Nacionalne strategije razvoja zdravstva 2012.-2020. kao dokumenta u cjelini (precizirajte komentirate li cjelovitu ili skraćenu inačicu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k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drža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snoć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trebljiv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o smatrate da takav postoji, navedite, uz kratko objašnjenje svog mišljenja, dio nacrta Nacionalne strategije koj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 odražava stvarno stanje problema u zdravstvu R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 odražava stanje dionika i resursa u zdravstvu R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 nudi prihvatljiva rješ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to predlažet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 uvrštenje u konačnu inačicu Nacionalne strateg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temelju kojih pokazatelja se zasniva vaš prijed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je iskustvo ili model pokazuju da je vaš prijedlog održiv/prihvatljiv (međunarodna ili hrvatska iskustv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ko bi bio odgovoran za provedbu vašeg prijedl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še ime i prezime (ev. i ustanova)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2:00Z</dcterms:created>
  <dc:creator>plistecekanja</dc:creator>
  <dc:description/>
  <cp:keywords/>
  <dc:language>en-US</dc:language>
  <cp:lastModifiedBy>mpetekic</cp:lastModifiedBy>
  <dcterms:modified xsi:type="dcterms:W3CDTF">2012-06-27T09:02:00Z</dcterms:modified>
  <cp:revision>2</cp:revision>
  <dc:subject/>
  <dc:title>1</dc:title>
</cp:coreProperties>
</file>